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SL (Asymmetric Digital Subscriber Line) - Ассиметричная абонентская цифровая линия. Технология ADSL предполагает передачу данных с использованием цифровых модемов по обычным телефонным проводам. Данные передаются по кабелю уже в цифровом виде. При этом в момент соединения по Интернет сохраняется возможность пользоваться этим же кабелем для телефонных перегов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PA (Advanced Research Project Agency) - Агентство передовых исследовательских проектов, в недрах которого в конце 1960 годов была разработана технология глобальных компьютерных с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PANET - сеть Агентства передовых исследовательских проектов (ARPA), возникшая в США в конце 1960 годов. Явилась прародительницей и первым элементом современного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pplet – небольшая программа или приложение, обычно написанное на Java, которое запускается браузером пользователя и активирует объекты, например, анимацию или интерактивную таблиц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SCII (American Standard Code for Information Interchange) - </w:t>
      </w:r>
      <w:r>
        <w:rPr>
          <w:sz w:val="16"/>
          <w:szCs w:val="16"/>
        </w:rPr>
        <w:t>Американск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тандар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од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бме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нформацией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Используется для представления текстовой информации. Первая («нижняя») половина таблицы ASCII (коды 0—126) содержит символы английского алфавита, знаки препинания и арабские цифры. Она является общепринятой во всем мире. Для национальных языков используются собственные «верхние» половины таблицы ASCII (коды 127—255, или «расширенные» ASCII-коды), в которой находятся буквы национальных алфавитов и специальные симв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P (Active Server Pages)  -   web-страница (page.asp), созданная с использованием технологии Active Server Pages. Данная технология включает набор средств для формирования на основе скриптовых языков содержимого web-страниц, создания гибких и удобных интерфейсов доступа к базам данных и динамических приложений на web-страниц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che см. Кэ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S (Content Management System) - система управления содержанием сайта. Представляет собой программные средства для подготовки, редактирования и публикации информации на сайте, а также средства для управления функциональностью сай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I (Common Gateway Interface)  - общий шлюзовой интерфейс, с помощью которого  происходит запуск CGI-скрипта и взаимодействие с ним. CGI-скрипт является программой, которая выполняется на web-сервере по запросу кли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NS (Domain Name Service) - </w:t>
      </w:r>
      <w:r>
        <w:rPr>
          <w:sz w:val="16"/>
          <w:szCs w:val="16"/>
        </w:rPr>
        <w:t>Служб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оменны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мен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Осуществляет преобразование символьного доменного имени в числовой IP-адрес. Построена на принципе распределенного администрирования (делегирования полномочий), когда каждый компьютер или сам “знает” ответ на вопрос, или “знает”, в каком направлении передать данный запрос. Система замкнута и если запрошенная информация имеется на каком-либо компьютере, она будет найдена и передана клиенту. В случае, если вопрос не имеет ответа, клиент получает сообщение о невозможности получения ответа на вопрос. См. также DNS, DNS-серв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S (Domain Name System) - система доменных имен. Текстовая система адресации в Интернете, сопоставляющая имя домена и числовой IP-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S (Domain Name Server) - механизм, служащий для привязки доменных имен к конкретному месту в физическом смысле слова. У любого сайта (ресурса) в Интернете должен быть свой IP адрес. Так же как у любой квартиры есть почтовый индекс. Если почтальон не знает почтового адреса, то он не сможет найти нужную ему квартиру. Точно так же вы не сможете пользоваться ресурсом, если у него нет своего адреса. IP адрес – это набор цифр, разделенных точками. Пр. 154.542.321.2. Система ip-адресации очень удобна для машин, но не удобна людям. Ведь нам проще запомнить имя. Кроме того, в случае переезда сайта было бы правильно оставлять ему его имя. Правда, ip адрес все равно придется менять. Существует и ряд других проблем. Чтобы их устранить ввели систему доменной адресации DNS (domain name server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чем же заключается суть DNS. Вы регистрируете доменное имя, к примеру interdesign.ru Только по этому имени пользователи смогут найти ваш сайта, не зависимо от того, где он находиться физически. Но доменное имя stadion.com не несет ни какой информации о реальном адресе, точно, так как ваша фамилия, не указывает на почтовый индекс, поэтому необходима система сопоставления адреса имени. В обычной жизни роль такой системы играет прописка. Зная имя, можно найти ваш адрес (исключаем полных однофамильцев и тезок). В среде Интернет этой самой пропиской служит система DNS (domain name server), где доменному имени сопоставляют ip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TP (File Transfer Protocol) - протокол передачи файлов из семейства TCP/IP, обеспечивающий возможность найти, получить или отправить файлы через Интернет с одного компьютера на другой. Как правило, используется при передачи файлов большого объе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 – см. Электронная поч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F (Graphic Interchange Format) - формат представления графических изображений. Получил наибольшее распространение в Интернет, за счет возможности хранения изображений, имеющих до 256 цветов, поддерживания прозрачности, анимации и способности сохранения в одном файле нескольких изображений. GIF имеет хороший алгоритм сжатия, что крайне важно для создания компактных графических фай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pher - приложение Интернет, благодаря которому пользователи впервые получили возможность легко перемещаться с одного сервера Интернет на другой. Вся информация в Gopher была представлена в текстовом виде. Пик популярности пришелся на рубеж 1980-1990 годов. В настоящее время приложение полностью вытеснено Всемирной паути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PRS (General Packet Radio Service) - технология передачи данных в GSM-сетях сотовой связи, обеспечивающая высокую скорость передачи информации. Используется для получения доступа к Интернет посредством сотовой телефон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me page - см. Главная страни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sting – см. Хостин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ML (Hyper Text Markup Language) - язык разметки гипертекста, позволяющий с помощью управляющих меток (тэгов) определять структуру и внешний вид HTML-документа (web-страницы) при отображении в браузере, а также создавать ссылки на другие фай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   (Hyper Text Transfer Protocol) - протокол, обеспечивающий взаимодействие пользователя, запрашивающего доступ к web-документам, с сервером, предоставляющим возможность такого доступ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yperlink - см. Гиперссыл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ypertext - см. Гипертек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Q (I Seek You) - приложение Интернет, используемое для прямого интерактивного общения между пользователями. Посредством ICQ возможен обмен текстовыми сообщениями, пересылка файлов, участие в коллективных играх и д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DSN (Integrated Service Digital Network) - цифровая сеть с интеграцией услуг, позволяющая одновременно передавать по обычным медным телефонным проводам цифровые данные и голос со скоростью до 128 Кбит/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ranet - сеть в масштабах организации (группы организаций), построенная по Интернет-технолог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et – см.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P (Internet Protoсol) - протокол, обеспечивающий доставку данных в виде пакетов, снабженных IP-адрес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P-адрес - числовой идентификатор, который присваивается каждому  компьютеру (хосту), подключенному к Интернету. IP-адрес состоит из адреса сети и адреса данного хоста в этой сети и представляет собой четыре десятичных числа (от 0 до 255), разделенных точкой. Например: 217.174.97.5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SP (Internet Service Provider) - поставщик доступа к Интернет. Провайдер является посредником между пользователями и телекоммуникационным оборудованием, необходимым для доступа к различным линиям связи (телефонные кабели, волоконно-оптические кабели, спутниковые каналы). При заключении договора, провайдер предоставляет доступ к различным сервисам Интернет. Услуги провайдера, как правило, являются платны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PEG (Joint Photographic Experts Group) - файлы растровых изображений с использованием до 16,7 миллионов цветов (24-битовый цвет), сжатие сопровождается потерей информации (отбрасываются мелкие детали). Популярный в Интернет графический формат. Для хранения изображения JEPG использует алгоритм сильного сжатия с потерей данных, не позволяет использовать анимацию и прозрачность. Как правило применяется для хранения высококачественных фотограф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PG  - см. JPE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al - см. Порт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P (Personal Home Page) - средство создания интерактивных web-страниц, главным достоинством которого является возможность формирования страниц посредством интерактивного взаимодействия «клиент-сервер». Включает CGI-интерфейс, интерпретатор языка и набор функций для доступа к базам данных и различным объектам Всемирной паут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xy - см. Проски-серв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uter - см. Маршрутизат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arch engine - см. Машина поисков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te - см. Сай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S  (Short Message Service) – служба  коротких сообщений. Сервис, предоставляемый операторами сотовой связи, позволяющий обмениваться короткими сообщениями с помощью мобильных телефонов. SMS-сообщения могут быть посланы как с телефона на телефон, так и с телефона на адрес электронной почты и с помощью электронной почты на номер мобильного телеф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am – незапрашиваемые и нежелательные сообщения, приходящие по электронной почте. Как правило, рассылка производится одновременно по множеству адресов с целью рекламы товаров и усл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CP (Transmission Control Protocol) - протокол, обеспечивающий доставку пакетов данных по назначению и их прием в том же порядке, в котором происходила их отправ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CP / IP  (Transmission Control Protocol / Internet Protocol) - набор протоколов для управления обменами данных между компьютерами, входящими в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net - одно из первых приложений Интернет, использовавшихся для соединения с удаленными компьютерами. Применялось преимущественно для доступа к базам данных (например, электронным каталогам библиоте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L (Uniform Resource Locator) - Интернет-адрес, присвоенный каждой web-странице. Каждый URL в Интернет уникал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enet (USENET, UseNet) – приложение Интернет для обмена сообщениями в пределах групп новостей по интересам, «всемирная доска объявлений». Одно из старейших приложений Интернет (существует с 1979 год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P (Wireless Application Protocol) – стандарт для приложений, использующих беспроводные сети. Фактически представляет собой протокол, обеспечивающий безопасный доступ беспроводных устройств (КПК и сотовых телефонов) к текстовой информации, включая web-страницы, чат-сессии и электронную поч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b-браузер – см. Брауз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b-сайт - см. Сай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b-сервер - компьютер со специальным программным обеспечением, обеспечивающий доступ многих пользователей к расположенной на нем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b-страница (HTML-документ) - логическая единица Интернет (точнее, Всемирной паутины), однозначно определяемая адресом (URL). Физически представляет собой HTML-файл. Может содержать текст, изображения, аудио-  и видеофрагменты, Java-апплеты и другие элементы. Web-cтраница может быть статической или динамически сгенерированной (примеры динамических страниц - перечни результатов, выдаваемые поисковыми машинами). В случае использования фреймов, каждый фрейм рассматривается в качестве отдельной страницы. Страницы загружаются и просматриваются пользователем на свой компьютер с помощью браузера. Логически связанная совокупность web-страниц образует сай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b-узел - см. Сай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i-Fi - (синоним: 802.11b) - стандарт высокоскоростной передачи данных по беспроводным сетям (от 11 до 20 Мегабит в секунду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WWW  (World Wide Web) -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Всемирная паут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SIWYNG (What You See Is What You Get) - "что вы видите, то и получаете". Обозначение типа HTML-редакторов, которые позволяют пользователю создавать страницы без знания HTML. Примеры: Front Page, Netscape Compos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торизация - проверка прав или личности пользователя, необходимая для обеспечения безопасной работы Интернета и целостности секретной информации. Обычно авторизация сводится к набору имени пользователя (логина) и паро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пплет – см. Apple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ализ конкурентов  Для успешного развития интернет-проекта, полезно произвести анализ конкурентов. Определите список поисковых слов, наиболее определяющие вид вашей деятельности. Ввведите выбранные фразы в поисковую систему и определите ваших конкурентов (достаточно просмотреть первую страницу результатов поиска). Первым шагом просмотрете способы оформления страниц конкурентов и попытайтесь создать подобные страницы. Вторым шагом введите в поисковую систему адрес сайта конкурентов и просмотрите список ссылающихся серверов. После этого, по возможности, зарегистрируйте свой ресурс на тех же сай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ссоциативный поиск  Поиск позволяющий найти требуемый товар с отличным от запрашиваемой фразы названием. Таким образом, указав требуемому товару список ассоциативных фраз, пользователь ресурса сможет найти данный товар по указанной ассоциативной фразе. Например, прописав товару ТЕЛЕВИЗОР в качестве ассоциативной фразы слово ТВ, пользователь набравший в строке поиска указанное слово ТВ, получит в результате поиска именно товар ТЕЛЕВИЗОР, хоть слово ТВ в нём явно и не указыв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аузер (Browser) - клиентская программа для работы вo Всемирной Паутине (WWW). Позволяет пользователю просматривать содержание web-страниц. Браузер обращается к web-серверу (сайту), запрашивает HTML-документ, интерпретирует полученную информацию и отображает документ на экране компьютера. Браузеры делятся на графические и текстовые. Последний вариант браузеров, примером которого является Lynx, в настоящее время практически полностью вышли из употребления. Примеры браузеров: Mosaic, Netscape Navigator, Internet Explorer, Opera, Mozi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зы данных (БД) - специальное программное обеспечение, предназначенное для организации хранения информации и доступа к ней. Используются при создании программного обеспечения для систем управления web-сай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нер (баннерная реклама) - в общем случае, это статичное или анимированное изображение, размещаемое на страницах web-сайта с целью рекламы чего-либо. Баннер выполняет роль гиперссылки на тот или иной Интернет-ресур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нерная реклама - реклама посредством размещения баннеров на web-сайтах. При проведении баннерной рекламы имеется возможность выбора времени показа и определения целевой аудитории по интересам и территориальному признаку. Цель размещения баннера - добиться соответствующих действий со стороны пользователя, чтобы на его экране открылась web-страница с рекламируемой информац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нерные сети - это специальное программное обеспечение, позволяющее производить обмен баннерами между сайтами - участниками сети с возможностью выбора времени показа и определения целевой аудитории по интересам и территориальному призна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оузер - это программа, работающая на компьютере клиента, которая посылает, принимает и отображает файлы в рамках HTTP-протокола. Современные броузеры понимают и другие протоколы, например, FTP или Gopher. В настоящее время наиболее распространенными броузерами являются: Netscape, Internet Explorer, Opera и Mosai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эндинг - имиджевая реклама, продвиж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знес план - это документ, который описывает все основные аспекты будущего коммерческого предприятия, анализирует все проблемы, с которыми оно может столкнуться, а также определяет способы решения этих проблем.Бизнес-план может быть использован для получения различных видов финансирования, например, правительственных субсидий, независимых фондов, найма квалифицированного персонала. Он помогает потенциальным партнерам (поставщикам, посредникам, кредиторам, спонсорам) принять решение о сотрудничестве и целесообразности видения дел с данной фирмой. При разработке бизнес-плана интернет-магазина можно посоветовать составлять бизнес-план, рассчитанный не более, чем на год. Хорошо оформленный грамотный и лаконичный бизнес-план - лучшая визитная карточка для бизнеса любого уров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мирная паутина (World Wide Web - WWW) - приложение Интернет, в основе которого лежит гипертекст. Позволяет пользователю получить доступ к огромному массиву документов, расположенных на web-серверах по всему миру, и легко перемещаться между ними с помощью гиперссылок. Наполнение Всемирной паутины составляют текстовые материалы и все виды объектов мультимедиа (изображения, аудио- и видеофайлы, анимация и др.). В настоящее время Всемирная паутина представляет собой место, где все общественные институты и частные граждане размещают собственные электронные представительства, многие из которых выполняют традиционно присущие им функции в условиях цифровой сре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деленка - выделенная линия. Такая обычная телефонная линия проводится телефонной компанией в квартиру, но использует только для Интернета. Поэтому качество связи лучше, скорость может быть больше во много раз чем по телефонной линии, и пользоваться ей можно круглосуточно, не занимая обычного голосового телеф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габайт - единица измерения количества информации, равная 1024 мегабайтам. См. также Килобайт, Мегабай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перссылка (Hyperlink) - слово или изображение в электронном документе, содержащие ссылку на другие файлы, Щелчок "мышью", по гиперссылке позволяет перейти к другому файлу или фрагменту электронного документа. Как правило, гиперссылки выделяются цветом. При наезде на них "мышью", вместо стрелки появляется изображение руки с указательным пальц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ипертекст (Hypertext) - нелинейная форма записи текстовой информации с обозначением ссылок на фрагменты текста любого документа, находящегося в автоматизированной информационной системе, и возможностью быстрого перехода к этим фрагмент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ая страница (Home page) - начальная (титульная) страница web-сайта. На главной странице размещаются общие сведения о сайте с указанием того, что представлено во всех его разделах. Внешние ссылки на ресурс, как правило, делаются именно на главную страницу, поэтому число ее посещений намного больше, чем любых других страниц сай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обальная сеть - сеть, содержащая большое количество узлов, имеющих, как правило, государственный, континентальный или межконтинентальный характер распределения ресур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тевая книга, гостевая (от англ. guestbook) - раздел сайта, где посетители с помощью специальной формы могут высказать свое мнение о сайте. Большинство гостевых книг позволяют ознакомиться с комментариями других посет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ия см. Справоч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мен (Domain) -  см. Доменное им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Доменное имя (доменный адрес) - уникальный текстовый идентификатор компьютера (хоста), подключенного к Интернет. Состоит из слов, написанных латинскими буквами и разделённых точками. Пробелов и других знаков препинания в доменных именах нет. Каждому доменному имени соответствует определенный IP-адрес или несколько IP-адресов. Например,  доменному имени www.rbc.ru соответствует IP-адрес 194.186.36.150.  Доменные имена являются составляющей частью URL, указывающих на конкретные web-страницы. Доменные имена преобразовываются в IP-адреса службой DNS. Система доменных имен создана для удобства пользователей, которым легче запомнить доменный адрес (например, www.harvard.edu, www.fbi.gov, www.louvre.fr или www.ddt.ru), чем числовые значения IP-адресов. Регистрацией доменных имен занимается InterNIC (представитель в России - РОСНИИРОС). Регистрация доменного адреса означает внесение его и соответствующего ему IP-адреса в базу данных DNS-серве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ска объявлений    Информационная система, позволяющая посетителям ресурса размещать собственные сообщения на страницах сайта в соответствии с выбранной рубри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ладки (Bookmarks) - сервисная функция браузеров, позволяющая пользователю создавать перечень примечательных Интернет-ресурсов. Щелчок “мышью” по закладке вызывает загрузку данной страницы на компьютере пользователя. В браузере Internet Explorer закладки именуются “Избранное” (Favorite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еркало (Mirror site) - копии целых сайтов или отдельных ресурсов на различных серверах. Служат для распределения нагрузки между основным сервером и локальными серверами, а также для обслуживания местных се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екс цитирования (или ИЦ) – принятая в научном мире мера "значимости" трудов какого-либо ученого. Величина индекса определяется количеством ссылок на этот труд (или фамилию) в других источниках. Однако для действительно точного определения значимости научных трудов важно не только количество ссылок на них, но и качество этих ссылок. Так, на работу может ссылаться авторитетное академическое издание, популярная брошюра или развлекательный журнал. Значимость у таких ссылок разн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атический индекс цитирования (тИЦ) определяет "авторитетность" интернет-ресурсов с учетом качественной характеристики ссылок на них с других сайтов. Эту качественную характеристику мы называем "весом" ссылки. Рассчитывается она по специально разработанному алгоритму. Большую роль играет тематическая близость ресурса и ссылающихся на него сайтов. Само по себе количество ссылок на ресурс также влияет на значение его тИЦ, но тИЦ определяется не количеством ссылок, а суммой их ве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тернет (Internet) – глобальная компьютерная сеть, объединяющая компьютерные сети, взаимодействующие посредством протоколов TCP / I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тернет/Web-сервер - это более широкое понятие, обозначающее компьютер (или компьютеры), оснащенный специальным программным обеспечением, обеспечивающий функционирование любых необходимых (а не только веб) сервисов Интернет: http://, https:// (web-сайт), e-mail (электронная почта), ftp, конференции и т.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дексация - лексический анализ и разбор текстовых материалов сайта с целью составления списка используемых слов и выражений. Составленный таким образом список используется при поиске информации на сайте по запросу пользователя. Индексация производится в автоматическом режиме специальными программами, называемыми поисковыми роботами. Используется всеми поисковыми систем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талог - см. Справоч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берпространство (Сyberspace) - синоним понятий “Интернет”, “виртуальная среда”, “цифровая среда”. Термин был впервые использован Вильямом Гибсоном (William Gibson) в романе "Neuromancer", повествующем о сетевой организации искусственного интелле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лобайт - единица измерения количества информации, равная 1024 байтам. Байт - основная единица измерения количества информации. Например, один символ русского алфавита занимает в памяти ЭВМ один бай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иент - компьютер, который потребляет ресурсы других компьютеров сети, прежде всего, серверов. Также - программа, вырабатывающая запросы на доступ к удаленным ресурсам и передающая их по сети на определенный компью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ик - (Click). Щелчок кнопкой “мыши” по какому-либо элементу электронного документа, приводящий к загрузке определенн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дировка (Encoding) - соответствие между символами (язык людей) и числами (язык компьютеров). Одни и те же числа можно превратить в символы различных алфавитов. Чтобы изменить правило превращения цифры в буквы, выберите в меню Вид Internet Explorer пункт Вид кодировки. В Internet наиболее используемы следующие кодировки русского алфавита КОИ8-Р и Win125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екстное меню - список возможных действий, который появляется при нажатии на объект правой кнопкой “мыши”. Для каждого объекта список св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ент - (Content) - содержание. Под данным термином чаще всего понимается содержательное наполнение электронных ресурсов, например, web-сай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ки (Cookies) - элемент данных, которыми web-сервер помечает конкретный браузер при его посещении. При следующем визите сервер уже “узнает” пользователя и может предложить ему информацию с учетом заявленных прежде пристрастий или, наоборот, не показывать клиенту те данные (например, рекламный баннер), которые он уже видел. Cookies не способны читать диск  компьютера пользователя. Некоторые их значения хранятся только в течение одного сеанса работы с сервером и удаляются после закрытия браузера. Другие записываются в файл и хранятся на жестком диске в специальных директор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эш – (Cache - "тайный запас") - системная папка, в которую компьютер записывает все документы, полученные пользователем из Сети. При запросе документа вторично, показывается содержимое кэша. Наиболее эффективно кэширование, производимое прокси-сервером, который хранит документы, полученные из Интернет всеми сотрудниками организации. Обращение к кэшу в случае повторного запроса одного и того же документа позволяет не только снизить трафик, но и увеличивает скорость предоставления данных клиенту. Единственным недостатком кэширования является возможность получения старой версии документа в случае, если документ на удаленном сервере изменился, а кэш еще содержит старую версию. Прокси-сервер использует весьма сложный алгоритм определения степени устаревания документов, поэтому в большинстве случаев пользователь все же получает самую свежую версию документа. См. также Прокси-серв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гин - идентификатор, используемый для входа в систем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кальные сети - сети, которые содержат небольшое количество узлов и распределяются внутри ограниченной территории (организация, учреждения, университета и т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шрутизатор (Router) - устройство, обеспечивающее оптимальную передачу коммутационных пакетов от сервера к серверу в конечный пункт назначения. Путешествуя от клиента до сервера и обратно, данные проходят через множество маршрутизаторов. Каждый из них просматривает заголовок пакета и определяет его оптимальный путь  и осуществляет его пересылку. Таким образом, маршрутизаторы выполняют в Интернет роль регулировщиков движения потоков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шина поисковая - (Search engine, синонимы: поисковая система, поисковый сервер, “искалка”) - инструмент для поиска информации в Интернет. Поисковые машины состоят из двух основных частей: программы-робота и индексного файла (базы данных). Робот сканирует сайты Интернет, выгружая web-страницы на базовый компьютер, где производится их индексирование. Учитываются не только тексты, но и иллюстрации, а также аудио- и видеофайлы. Пользователь, вводя состоящий из ключевых слов запрос, обращается к индексному файлу и получает в ответ перечень страниц, содержащих искомые термины. По территориальному охвату поисковые машины различаются на глобальные и локальные (национальные или отраслев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габайт - единица измерения количества информации, равная 1024 килобайтам. См. также Килобай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дем - устройство преобразования данных для передачи их по каналам связи. Модемы бывают внутренними (встроенными) и внешни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льтимедиа - особый вид компьютерной технологии, объединяющей в себе как традиционную статическую (текст, графику), так и динамическую информацию (речь, музыку, видеофрагменты, анимацию и т.д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тимизация графики - максимальное уменьшение размера файлов с изображениями при сохранении приемлемого их качества. Используется при создании web-сайта для обеспечения высокой скорости загрузки его страниц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мен ссылками осуществляется исключительно для повышения индекса цитирования вашего сайта. Эффективность обмена ссылками, как средства увеличения количества переходов на ваш ресурс близка к ну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тимизация сайта   Цель оптимизации - создание грамотно-сформированных страниц с наилучшим соотношением ключевых фраз к общему содержанию текс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тимизация используется для поисковых машин, с целью повышения выдачи в результатах пои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тал - (Portal) – Интернет-сайт, предоставляющий максимально широкий спектр услуг, соответствующих потребностям среднестатистического пользователя Сети. В перечень предоставляемых сервисов, как правило, входят поиск информации, бесплатная электронная почта, новостная лента, прогноз погоды, сведения о курсах валют, перечень ссылок на сетевые ресурсы и др. В большинстве случаев у порталов есть также значительное собственное содержательное наполнение. Цель порталов – в создании места в Сети, с которого большое число пользователей регулярно начинает свою работу в Интернет и которые поэтому служат привлекательным местом для размещения рекламы. Порталами могут считаться сайты, имеющие стабильно высокую посещаемость. Большинство порталов сформировано вокруг поисковых машин и справочников Интернет-ресурсов. Помимо универсальных порталов, рассчитанных на всех пользователей без ограничения, существуют отраслевые (тематические) порталы, четко ориентированные на потребности определенной группы пользователей. Примеры: Yahoo!, Яндекс, КМ.RU, AUTO.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исковые системы - специальные системы, управляемые через web-интерфейс, позволяющие пользователю находить в сети web-сайты, содержащие необходимую информацию по ключевым словам. Например, http://www.yandex.ru или http://www.google.c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щаемость - количество посетителей web-сайта за определенную единицу времени. Является ключевой характеристикой при определении рейтинга сайта для участия в баннерных сетях и иных проектах по продвижению сайта. До настоящего времени единых подходов измерения посещаемости еще не выработано. Для оценки числа "уникальных посетителей" обычно используется анализ IP-адресов или функция Cookie. См. также Траф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товый адрес - идентификатор почтового ящика пользователя. Образуется из имени пользователя и доменного имени почтового сервера, разделенных символом @ (коммерческая “эт”). Например: stepanov@shpl.ru, ivanov@inbox.ru, info@inion.ru. В интранет-сетях организаций регистрация почтового адреса выполняется системным администратором, на бесплатных почтовых серверах - самими пользовател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товый сервер - сервер, обеспечивающий прием-передачу и маршрутизацию персональных электронных писем пользователей. Организация почтового сервера требует установки на компьютер соответствующего программного обеспечения, например, Mdaemon. Электронная почта является основным средством общения в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вайдер - см. IS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кси-сервер (от англ. Proxy - право действия от имени) - промежуточный web-сервер, используемый как посредник между браузером и конечным web-сервером. Прокси-сервер выполняет две основные функции: экономия объема трафика и увеличение скорости доступа к данным за счет кэширования данных на своем локальном диске и обеспечение защиты локальной сети корпорации, например, библиотеки. Использование прокси-сервера способно также привести к экономии IP-адресов, поскольку в этом случае необходим всего лишь один публичный IP-адрес. См. также Кэш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сс-релиз   Специально подготовленная информация о товаре или фирме, распространяемая фирмой для возможного опубликования в печа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крутка сайтаЦелью раскрутки является привлечение посетителей на затребованный ресурс. Для раскрутки возможно привлечение как целевых (те которые заинтересованы в вашей информации), так и нецелевых посет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ширенный поиск Обычный поиск позволяет осуществлять поиск товаров по их названию и описанию. Расширенный поиск позволяет учитывать ряд дополнительных полей, таких как, например, "производитель", "страна", "диапозон цен", "отдельные товарные характеристики товаров" и т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брикатор - см. Справочн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левантность сайта - степень соответствия текста сайта ключевым словам, которые указаны в поле определения ключа поиска в поисковой системе. В зависимости от этой величины поисковая система определяет порядок показа результатов поиска. Чем выше у страницы релевантность, тем ближе к началу списка она будет находиться при выдаче результатов пои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гистрация доменного имени - это закрепление определенного доменного имени за тем или иным лицом путем внесения соответствующей информации в регистрационную базу данных организации, координирующей распределение доменных имен. В России в зоне .ru эти функции осуществляет Региональный Сетевой Информационный Центр. Адрес web-сайта центра http://www.nic.ru/ В 2001 году в России наметилась тенденция передачи прав на регистрацию доменов коммерческим организациям по аналогии с зарубежными схемами. Для зоны .com имена распределяют уполномоченные коммерческие компании. Например, http://www.registrator.com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нет - российский сегмент Сети. Включает сайты, физически хостирующиеся на территории России, а также русскоязычные и содержательно относящиеся к России зарубежные сай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вер - компьютер сети, входящей в Интернет. Сервер обеспечивает обслуживание программ-клиентов, обращающихся к нему по сети. За каждым WWW-адресом, содержимое которого просматривается в броузерах, стоит сервер, который рассылает данные, и сотня других, расположенных между данным сервером и компьютерной системой кли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ние сайта - заключается в разработке фирменного стиля сайта, разработке системы управления сайтом, продвижении сайта в поисковых системах, а так же его дальнейшей поддержке и развития. При создании сайта исходите из комплексного подхода.. При этом надо учитывать тот факт, что раскрутка, оптимизация и создание сайта тесно взаимосвязаны, поскольку оптимизация подразумевает в себе изменение части программного кода для коррект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ема управления сайтом - программное обеспечение, позволяющее владельцу web-сайта самостоятельно управлять содержимым этого сайта через web-интерфейс без специальных знаний в области программир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тистика сайта - статистические данные, полученные путем учета информации о посещении страниц сайта. В простейшем случае включает информацию о количестве и времени посещ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йт (Site) - совокупность логически связанных web-страниц, размещенных, как правило, на одном компьюте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вер – компьютер, который предоставляет свои ресурсы другим компьютерам сети, либо программа, которая обслуживает запросы на доступ к ресурсам своего компьюте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ам – см. Sp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авочник (Web-directory, синонимы: Директория, Каталог, Рубрикатор) - систематизированный перечень Интернет-ресурсов, имеющий иерархическую структуру и, фактически, представляющий собой систематический каталог Интернет-ресурсов. Объектом описания являются в большинстве случаев целые сайты или их большие разделы. Описания ресурсов включают название сайта, его адрес (URL) и аннотацию. Работа по классификации и аннотированию ресурсов производится вручную редакторами разделов. Каталоги делятся на универсальные и специализированные (отраслевые), а также на глобальные и национальные (региональные). С помощью справочников выполняется поиск ресурсов (сайтов), определенной тематики путем перехода от более общих его разделов, к более частным. Пример глобального справочника универсального характера: Yahoo!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афик - (Traffic) - поток (объем) информации, прошедший через канал связи или объем переданной/посланной информации. Измеряется в мегабайтах. Иногда в понятие трафик вкладывается число посещений web-сайта (или его конкретной страницы) за определенный промежуток времени. См. также Посещае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эг - (Tag, синоним: метка) - команда языка разметки гипертекста. Большинство тэгов заключенно в угловые скобки и употребляется в парах, то есть имеют открывающую и закрывающую метку, которые обозначают, соответственно, начало и конец области действия: например &lt;TITLE&gt; &lt;/TITLE&gt;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зел (или Host) - компьютер, напрямую подключенный к сети Интернет. Он предназначен для работы пользователей в сети, размещения и хранения информации. Это может быть не только компьютер, но и любое электронное устройство, передающее информацию от одного сервера к другом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стинг-провайдер (Хостер) - организация (в основном интернет-провайдер), которая профессионально занимается предоставлением услуг хостин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стинг - (Hosting, Web-hosting, Collocation, синоним - web-хостинг) -  размещение web-сайта на внешнем сервере, в отличие от размещения на собственном компьютере, физически расположенном внутри организации (например, библиотеки). Существуют специальные хостинговые площадки для размещения сайтов. Как правило, это мощные серверы, подключенные к Интернет по высокоскоростным каналам связи. Наряду с коммерческим хостингом, существует бесплатный хостинг для размещения сайтов как частных граждан, так и организаций. В последнем случае, платой за возможность быть представленным в Интернет, является размещение рекламных банеров на страницах сайта.  Кроме того, бесплатные хостинги могут содержать ограничения по объему размещаемой информации и использованию различных приложений. В ряде случаев на хостинговой площадке размещается не только сайт, но и непосредственно сервер (компьютер)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лектронная почта (E-mail) – приложение Интернет, позволяющее обмениваться сообщениями в электронной форме с помощью компьютерных сетей. Наиболее распространенный способ общения в Интернет. В настоящее время по электронной почте можно пересылать не только текст, но и все другие виды данных приложениями к письмам. Сами письма ныне в состоянии поддерживать все операции со шрифтами, включать фон, таблицы и иллюстр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лектронная коммерция - проведение бизнес-транзакций с помощью возможностей Интернет. Включает в себя любые формы деловой активности в с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забильность (юзабилити, usability) - это степень удобства работы с тем или иным web-сайтом для пользователя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9:00Z</dcterms:created>
  <dc:creator>EltFree</dc:creator>
  <dc:description/>
  <cp:keywords/>
  <dc:language>en-US</dc:language>
  <cp:lastModifiedBy>EltFree</cp:lastModifiedBy>
  <dcterms:modified xsi:type="dcterms:W3CDTF">2008-02-28T12:31:00Z</dcterms:modified>
  <cp:revision>1</cp:revision>
  <dc:subject/>
  <dc:title>ADSL (Asymmetric Digital Subscriber Line) - Ассиметричная абонентская цифровая линия</dc:title>
</cp:coreProperties>
</file>