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© Перевод, В.Кулагина-Ярцев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Хорхе</w:t>
      </w:r>
      <w:r>
        <w:rPr>
          <w:lang w:val="en-US"/>
        </w:rPr>
        <w:t xml:space="preserve"> </w:t>
      </w:r>
      <w:r>
        <w:rPr/>
        <w:t>Луис</w:t>
      </w:r>
      <w:r>
        <w:rPr>
          <w:lang w:val="en-US"/>
        </w:rPr>
        <w:t xml:space="preserve"> </w:t>
      </w:r>
      <w:r>
        <w:rPr/>
        <w:t>Борхес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8080"/>
          <w:sz w:val="28"/>
          <w:szCs w:val="28"/>
          <w:lang w:val="en-US"/>
        </w:rPr>
      </w:pPr>
      <w:r>
        <w:rPr>
          <w:rFonts w:cs="Comic Sans MS" w:ascii="Comic Sans MS" w:hAnsi="Comic Sans MS"/>
          <w:color w:val="008080"/>
          <w:sz w:val="28"/>
          <w:szCs w:val="28"/>
          <w:lang w:val="en-US"/>
        </w:rPr>
        <w:t>Everything and Noth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Сам по себе он был Никто; за лицом (не схожим с другими даже на скверных портретах эпохи) и несчетными, призрачными, бессвязными словами крылся лишь холод, сон, снящийся никому. Сначала ему казалось, будто все другие люди такие же, но замешательство приятеля, с которым он попробовал заговорить о своей пустоте, убедило его в ошибке и раз навсегда заставило уяснить себе, что нельзя отличаться от прочих. Он думал найти исцеление в книгах, для чего -- по свидетельству современника -- слегка подучился латыни и еще меньше -- греческому; поздней он решил, что достигнет цели, исполнив простейший обряд человеческого общежития, и в долгий июньский день принял посвящение в объятиях Анны Хэтуэй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Двадцати с чем-то лет он прибыл в Лондон. Помимо воли он уже наловчился представлять из себя кого-то, дабы не выдать, что он -- Никто; в Лондоне ему встретилось ремесло, для которого он был создан, ремесло актера, выходящего на подмостки изображать другого перед собранием людей, готовых изображать, словно они и впрямь считают его другим. Труд гистриона принес ему ни с чем не сравнимую радость, может быть первую в жизни; но звучал последний стих, убирали со сцены последний труп -- и его снова переполнял отвратительный вкус нереальности. Он переставал быть Феррексом или Тамерланом и опять делался никем. От скуки он взялся выдумывать других героев и другие страшные истории. И вот, пока его тело исполняло в кабаках и борделях Лондона то, что положено телу, обитавшая в нем душа была Цезарем, глухим к предостережениям авгуров, Джульеттой, проклинающей жаворонка, и Макбетом, беседующим на пустыре с ведьмами. Никто на свете не бывал столькими людьми, как этот человек, сумевший, подобно египетскому Протею, исчерпать все образы реальности. Порой, в закоулках того или иного сюжета, он оставлял роковое признание, уверенный, что его не обнаружат; так, Ричард проговаривается, что он актер, играющий множество ролей, Яго роняет странные слова "я -- это не я". Глубинное тождество жизни, сна и представления вдохновило его на тирады, позднее ставшие знаменитыми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Двадцать лет он провел, управляя своими сновидениями, но однажды утром почувствовал отвращение и ужас быть всеми этими королями, погибающими от мечей, и несчастными влюбленными, которые встречаются, расстаются и умирают с благозвучными репликами. В тот же день он продал театр, а через неделю был в родном городке, где снова нашел реку и деревья своего детства и уже не сравнивал их с теми, другими, в украшеньях мифологических намеков и латинских имен, которые славила его муза. Но здесь тоже требовалось кем-то быть, и он стал Удалившимся От Дел Предпринимателем, имеющим некоторое состояние и занятым теперь лишь ссудами, тяжбами и скромными процентами с оборота. В этом амплуа он продиктовал известное нам сухое завещание, из которого обдуманно вытравлены всякие следы пафоса и литературности. Лондонские друзья изредка навещали его уединение, и перед ними он играл прежнюю роль поэта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История добавляет, что накануне или после смерти он предстал перед Господом и обратился к нему со словами: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- Я, бывший всуе столькими людьми, хочу стать одним -- Собой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И глаc Творца ответил ему из бури: -- Я тоже не я: я выдумал этот мир, как ты свои созданья, Шекспир мой, и один из признаков моего сна -- ты, подобный мне, который суть Все и Ничег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8:02:00Z</dcterms:created>
  <dc:creator>Шелест</dc:creator>
  <dc:description/>
  <cp:keywords/>
  <dc:language>en-US</dc:language>
  <cp:lastModifiedBy>Шелест</cp:lastModifiedBy>
  <dcterms:modified xsi:type="dcterms:W3CDTF">2008-06-08T18:04:00Z</dcterms:modified>
  <cp:revision>2</cp:revision>
  <dc:subject/>
  <dc:title/>
</cp:coreProperties>
</file>