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КАНДИНСКИЙ, ВАСИЛИЙ ВАСИЛЬЕВИЧ (1866–1944), русский художник, теоретик искусства и поэт, один из лидеров авангарда первой половины 20 в.; вошел в число основоположников абстрактного искус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лся в Москве 22 ноября (4 декабря) 1866 в семье коммерсанта; принадлежал к роду нерчинских купцов, потомков сибирских каторжан. В 1871–1885 жил с родителями в Одессе, где еще в гимназические годы начал заниматься музыкой и живописью. С 1885 учился в Московском университете, мечтая о карьере юриста, но ок. 1895 решил посвятить себя искусству. Определили его выбор два момента: во-первых, впечатления от русских средневековых древностей и художественного фольклора, полученные в этнографической экспедиции по Вологодской губернии (1889), во-вторых, посещение французской выставки в Москве (1896), где он был потрясен картиной К.Моне Стог сена. В 1897 приехал в Мюнхен, где с 1900 занимался в местной Академии художеств под руководством Ф.фон Штука. Много путешествовал по Европе и Северной Африке (1903–1907), с 1902 жил в основном в Мюнхене, а в 1908–1909 в селе Мурнау (Баварские Альпы). Органично войдя в среду немецкой модернистской богемы, выступал и как активный организатор: основал группы «Фаланга» (1901), «Новое мюнхенское художественное объединение» (1909; совместно с А.Г.Явленским и др.) и, наконец, «Синий всадник» (1911; совместно с Ф.Марком и др.) – общество, ставшее важным соединительным звеном между символизмом и авангардом. Публиковал художественно-критические Письма из Мюнхена в журналах «Мир искусства» и «Аполлон» (1902, 1909), участвовал на выставках «Бубнового валет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ранних, уже достаточно ярких и сочных импрессионистских картин-этюдов перешел к бравурным, цветистым и «фольклорным» по колориту композициям, где суммировались характерные мотивы русского национального модерна с его романтикой средневековых легенд и старинной усадебной культуры (Пестрая жизнь, 1907, Ленбаххаус, Мюнхен; Дамы в кринолинах, 1909, Третьяковская галерея). В 1910 создал первые абстрактные живописные импровизации и завершил трактат О духовном в искусстве (книга была опубликована в 1911 на немецком языке). Считая главным в искусстве внутреннее, духовное содержание, полагал, что лучше всего оно выражается прямым психофизическим воздействием чистых красочных созвучий и ритмов. В основе его последующих «импрессий», «импровизаций» и «композиций» (как сам Кандинский различал циклы своих работ) лежит образ прекрасного горного пейзажа, как бы тающего в облаках, в космическом небытии, по мере мысленного воспарения созерцающего автора-зрителя. Драматургия картин маслом и акварелей строится за счет свободной игры цветовых пятен, точек, линий, отдельных символов (типа всадника, ладьи, палитры, церковного купола и т.д.). Большое внимание мастер всегда уделял графике, в том числе гравюре на дереве. В своем немецком поэтическом альбоме стихов Звуки (Klänge, 1913) стремился к идеальной взаимосвязи беспредметных визуально-графических образов с текстом. Цели синтеза искусств ставил и в замысле спектакля Желтый звук, призванного объединить цвет, свет, движение и музыку (композитора Ф.А.Гартмана; спектакль, текст которого был помещен в альманахе Синий всадник, 1912, не осуществился из-за начала Первой мировой войн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14 вернулся в Россию, где жил в основном в Москве. Своеобразная «апокалиптика», чаяния всеобщего преображения в искусстве, характерные для его абстракций, приобретают в этот период все более тревожный и драматический характер (Москва. Красная площадь, 1916, Третьяковская галерея; Смутное, там же; Сумеречное, Русский музей; Серый овал, Картинная галерея, Екатеринбург; все работы – 1917). В 1918 издал автобиографическую книгу Ступени. Активно включился в общественную и гуманитарно-исследовательскую деятельность, входил в состав Наркомпроса, Института художественной культуры (Инхук) и Российской академии художественных наук (РАХН), преподавал в Высших художественно-технических мастерских (Вхутемас), однако, раздраженный идеологическими склоками, покинул Россию навсегда после того, как был послан в командировку в Берлин (192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ермании преподавал в «Баухаусе» (с 1922, в Веймаре и Дессау), занимаясь в основном общей теорией формообразования; изложил свой педагогический опыт в книге Точка и линия на плоскости, изданной на немецком языке в 1926. Его космологические фантазии (графическая серия Малые миры, 1922) обретают в этот период более рационально-геометричный характер, сближаясь с принципами супрематизма и конструктивизма, но сохраняя свою яркую и ритмичную декоративность (В черном квадрате, 1923; Несколько кругов, 1926; обе картины – в Музее С.Гуггенхейма, Нью-Йорк). В 1924 мастер образовал вместе с Явленским, Л.Фейнингером и П.Клее объединение «Синяя четверка», устраивая с ними совместные выставки. Выступил как художник сценической версии сюиты М.П.Мусоргского Картинки с выставки в театре Дессау (192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закрытия нацистами «Баухауса» (1932) переехал в Берлин, а в 1933 – во Францию, где жил в Париже и его пригороде Нёйи-сюр-Сен. Испытав значительное воздействие сюрреализма, все чаще вводил в свои картины – наряду с прежними геометрическими структурами и знаками – биоморфные элементы, подобные неким первичным организмам, парящим в межпланетной пустоте (Доминирующая кривая, 1936, там же; Голубое небо, 1940, Центр Ж.Помпиду, Париж; Разнообразные действия, 1941, Музей С.Гуггенхейма, Нью-Йорк). С началом немецкой оккупации (1939) намеревался эмигрировать в США и провел несколько месяцев в Пиренеях, но в итоге вернулся в Париж, где продолжал активно работать, в том числе над проектом комедийного фильма-балета, который намеревался создать совместно с композитором Гартма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ер Кандинский в Нейи-сюр-Сен 13 декабря 1944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0:13:00Z</dcterms:created>
  <dc:creator>Шелест</dc:creator>
  <dc:description/>
  <cp:keywords/>
  <dc:language>en-US</dc:language>
  <cp:lastModifiedBy>Шелест</cp:lastModifiedBy>
  <dcterms:modified xsi:type="dcterms:W3CDTF">2008-03-02T19:35:00Z</dcterms:modified>
  <cp:revision>4</cp:revision>
  <dc:subject/>
  <dc:title/>
</cp:coreProperties>
</file>