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Галстук в современном мире деловых людей является неотъемлемой частью мужского гардероба. Немецкое слово Halstuch переводится как «шейный платок». Действительно, галстук обязан своим появлением римским легионерам, носившим шейные платки. В моду они, правда, вошли гораздо позже, в конце семнадцатого столетия. А спустя еще двести лет он приобрел форму, близкую к современному галстуку. В это же время выросла целая наука о том, как правильно завязывать галстук. Представьте себе: было написано немало книг, обучающих этому искусству, одну из таких книг написал Бальзак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  <w:t>Наиболее распространенные способы завязывания галстука.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Форма и дизайн галстука за последние сто пятьдесят лет менялись очень много, так же, как и менялась мода на него. За всю историю его существования появилось порядка восьмидесяти пяти (!) способов завязывания, - от простейших, для обучения, до сложнейших элегантных узлов. Но, к сожалению, в наследство современному галстуку досталось лишь десять способов. При этом среднестатистический мужчина, который носит галстуки, пользуется двумя-тремя способами. И естественно, они самые простые и широко известные. И не секрет, что для многих из нас завязать галстук – это настоящий подвиг, все равно, что в горящую избу войти. Поэтому давайте вместе с МирСоветов рассмотрим самые распространенные и несложные способы завязывания галстуков для того, чтобы подвиг стал для нас делом самым обычным - прямо как в стародавние времена существования рыцарей и драконов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тановимся на четырех узлах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- Four-in-hand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- Windsor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- Half-Winds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at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перь подробно о каждом из них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  <w:t>Завязывание галстука, узел «Four-in-hand».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«Four-in-hand» - это самый простой узел. Переводится его название с английского языка как «четыре в руке». Назвали его так в честь английского мужского клуба, существовавшего чуть меньше двух веков назад. Члены этого клуба, в общем, и являются «изобретателями» этого узл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зел «Four-in-hand» идеально подходит для новичков в завязывании галстуков. На нем достаточно легко освоить нехитрую, по большому счету, технику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так, как его завязать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Для этого узла подойдет абсолютно любой галстук. Ни длина, ни материал значения не имею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Продеваем галстук в воротник (лучше всего, конечно же, воротник поднять, - так будет намного удобнее) таким образом, чтобы справа оказался его узкий конец, а слева – широкий. Сводим их крест-накрест, как показано на рисунке – широкий конец поверх узкого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Заводим широкий конец галстука за узкий и снова сводим вправо, поверх узкого, крест-накрест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Теперь продеваем широкий конец в петлю под горлом и вытягиваем вверх, после чего продеваем его в другую петлю, чуть ниже, получившуюся вследствие вышеописанных действий, и тянем вниз, придерживая узел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Подтягиваем узел к воротничку – все, узел готов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вда, просто!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Обратите внимание на воротничок рубашки, - не закрывают ли его края наш узе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ли нет, все отлично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Узел не должен иметь правильную симметричную форму треугольника, а наоборот – должен выглядеть слегка небрежно, что придает ему особенный вид, не лишенный элегантности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  <w:t>Завязывание галстука узлом Windsor.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Изобретателем этого узла по ошибке считают герцога Виндзорского, однако он не только не имеет к нему никакого отношения, но и даже никогда его не носил. И кто автор этого узла - остается неизвестным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индзор – широкий и тугой узел. Более того, он считается классическим узлом, несмотря на то, что выполняется несколько сложно и не каждому удается сразу запомнить всю последовательность простых, на первый взгляд, действий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Но не будем отчаиваться, ведь, как известно, главное «набить руку»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Сводим концы галстука крест-накрест, как показано на рисунке – широкий конец поверх узкого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ропускаем широкий конец галстука под узким, и продеваем его в получившуюся петлю под воротничко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Теперь пропускаем широкий конец галстука под узким (так, как указано на рисунке стрелкой), вытягиваем влево и протягиваем вправо, поверх узкого конца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Снова продеваем широкий конец в петлю под воротничком и…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…вдеваем его в узел. Получившийся узел затягиваем и поправляем под воротничком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Как видите, этот узел несколько сложнее первого, но, повторюсь, все зависит от навыка. Как только привычка возьмет верх, вы будете выполнять эти действия, не задумываясь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перь об особенностях «Виндзора». В зависимости от ширины выбранного галстука или от положений узкого и широкого концов, которые можно менять в процессе «создания» этого узла, будет меняться и размер узла. Подбирается размер к ширине воротничка сорочки. Вообще этот узел как раз и рассчитан на так называемый «английский воротничок», углы которого широко расставлены. Поэтому и узел должен получиться объемным, чтобы не выглядеть нелепым, даже чем-то обделенным, на фоне воротничк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  <w:t>Завязывание галстука узлом Half-Windsor.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олувиндзор – узел, который по праву считают универсальным. В отличие от большинства галстучных узлов, он подойдет галстукам любой ширины и плотности, а также к любой сорочке. Конечно же, в идеале он, как и классический Виндзор, лучше всего подходит к воротничкам с разведенными угла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его завязать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Сводим концы галстука крест-накрест, как показано на рисунке – широкий конец поверх узкого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Заводим широкий конец галстука за узкий и протягиваем влево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Теперь с левой стороны тянем широкий конец вверх, продеваем его в петлю и опять вытягиваем влево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61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Перекладываем его вправо, поверх узкого конца, проводим через петлю под воротничком и продеваем в узел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743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Полувиндзор готов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Его можно расправить или, наоборот, для элегантности добавить складки. На первых порах, конечно, лучше завязывать его перед зеркалом. Зато потом вы сможете проделывать это мастерски, - с закрытыми глазами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  <w:t>Как завязать галстук узлом Pratt.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рэтт, или, как его чаще всего называют, Пратт, – узел, считающийся самым простым из всех. Больше всего подходит для узкого воротни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вязывается он следующим образо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Надеваем галстук задней его частью наружу, крест-накрест, так, чтобы узкий конец галстука оказался над широким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Протягиваем широкий конец в петлю под воротничком и вытягиваем его вниз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Затем, проводим широкий конец галстука влево, над узким концом и снизу протягиваем его в петлю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323975" cy="1581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Продеваем широкий конец в узел, затягиваем его, и узел готов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23975" cy="1400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Как видите, узлы не самые сложные. Они – самые распространенные и простые из всех известных узлов. Подбирайте для себя самый легкий из вышеописанных способов и тренируйтесь!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 запомните основное правило при выборе способа завязывания галстука: для сложных узлов следует подбирать тонкие ткани, с наименьшей плотностью. А для объемных и крупных узлов выбирайте сорочки с широко поставленными воротничками.</w:t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27:00Z</dcterms:created>
  <dc:creator>Шелест</dc:creator>
  <dc:description/>
  <cp:keywords/>
  <dc:language>en-US</dc:language>
  <cp:lastModifiedBy>Шелест</cp:lastModifiedBy>
  <dcterms:modified xsi:type="dcterms:W3CDTF">2008-04-04T08:45:00Z</dcterms:modified>
  <cp:revision>4</cp:revision>
  <dc:subject/>
  <dc:title/>
</cp:coreProperties>
</file>